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 Deep Research Report on Global Alpha-methylstyrene (AMS) Industry</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 Deep Research Report on Global Alpha-methylstyrene (AMS) Industry</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 Deep Research Report on Global Alpha-methylstyrene (AMS) Industry</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Nov/2014</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w:t>
      </w:r>
      <w:r>
        <w:rPr/>
        <w:t>Report Name</w:t>
      </w:r>
      <w:r>
        <w:rPr/>
        <w:t>】：</w:t>
      </w:r>
      <w:r>
        <w:rPr/>
        <w:t>2014 Deep Research Report on Global Alpha-methylstyrene (AMS) Industry</w:t>
        <w:br/>
        <w:br/>
      </w:r>
      <w:r>
        <w:rPr/>
        <w:t>【</w:t>
      </w:r>
      <w:r>
        <w:rPr/>
        <w:t>Published</w:t>
      </w:r>
      <w:r>
        <w:rPr/>
        <w:t>】：</w:t>
      </w:r>
      <w:r>
        <w:rPr/>
        <w:t>Nov/2014</w:t>
        <w:br/>
        <w:br/>
      </w:r>
      <w:r>
        <w:rPr/>
        <w:t>【</w:t>
      </w:r>
      <w:r>
        <w:rPr/>
        <w:t>Report Code</w:t>
      </w:r>
      <w:r>
        <w:rPr/>
        <w:t>】：</w:t>
      </w:r>
      <w:r>
        <w:rPr/>
        <w:t>QY</w:t>
        <w:br/>
        <w:br/>
      </w:r>
      <w:r>
        <w:rPr/>
        <w:t>【</w:t>
      </w:r>
      <w:r>
        <w:rPr/>
        <w:t>Report Pages</w:t>
      </w:r>
      <w:r>
        <w:rPr/>
        <w:t>】：</w:t>
      </w:r>
      <w:r>
        <w:rPr/>
        <w:t>147</w:t>
        <w:br/>
        <w:br/>
      </w:r>
      <w:r>
        <w:rPr/>
        <w:t>【</w:t>
      </w:r>
      <w:r>
        <w:rPr/>
        <w:t>Report Charts</w:t>
      </w:r>
      <w:r>
        <w:rPr/>
        <w:t>】：</w:t>
      </w:r>
      <w:r>
        <w:rPr/>
        <w:t>155</w:t>
        <w:br/>
        <w:br/>
      </w:r>
      <w:r>
        <w:rPr/>
        <w:t>【</w:t>
      </w:r>
      <w:r>
        <w:rPr/>
        <w:t>Form</w:t>
      </w:r>
      <w:r>
        <w:rPr/>
        <w:t>】： </w:t>
      </w:r>
      <w:r>
        <w:rPr/>
        <w:t>PDF or Hard copy</w:t>
        <w:br/>
        <w:br/>
      </w:r>
      <w:r>
        <w:rPr/>
        <w:t>【</w:t>
      </w:r>
      <w:r>
        <w:rPr/>
        <w:t>Delivery</w:t>
      </w:r>
      <w:r>
        <w:rPr/>
        <w:t>】： </w:t>
      </w:r>
      <w:r>
        <w:rPr/>
        <w:t>E-mail or EMS </w:t>
        <w:br/>
        <w:br/>
      </w:r>
      <w:r>
        <w:rPr/>
        <w:t>【</w:t>
      </w:r>
      <w:r>
        <w:rPr/>
        <w:t>Report Price</w:t>
      </w:r>
      <w:r>
        <w:rPr/>
        <w:t>】：</w:t>
      </w:r>
      <w:r>
        <w:rPr/>
        <w:t>Hard Copy: 2600 USD</w:t>
        <w:br/>
        <w:br/>
        <w:t>PDF Copy (single user): 2600 USD</w:t>
        <w:br/>
        <w:br/>
        <w:t>Global License: 5200USD</w:t>
        <w:br/>
        <w:br/>
      </w:r>
      <w:r>
        <w:rPr/>
        <w:t>【</w:t>
      </w:r>
      <w:r>
        <w:rPr/>
        <w:t>Telephone</w:t>
      </w:r>
      <w:r>
        <w:rPr/>
        <w:t>】：</w:t>
      </w:r>
      <w:r>
        <w:rPr/>
        <w:t>0755-25407713Online QQ</w:t>
      </w:r>
      <w:r>
        <w:rPr/>
        <w:t>：</w:t>
      </w:r>
      <w:r>
        <w:rPr/>
        <w:t>1113842166</w:t>
        <w:br/>
        <w:br/>
        <w:t> company WEB SITE </w:t>
      </w:r>
      <w:r>
        <w:rPr/>
        <w:t>：</w:t>
      </w:r>
      <w:hyperlink r:id="rId7">
        <w:r>
          <w:rPr>
            <w:rStyle w:val="InternetLink"/>
            <w:color w:val="0000FF"/>
            <w:u w:val="single"/>
          </w:rPr>
          <w:t>http://www.askci.com</w:t>
        </w:r>
      </w:hyperlink>
      <w:r>
        <w:rPr/>
        <w:br/>
        <w:br/>
      </w:r>
      <w:r>
        <w:rPr/>
        <w:t>【</w:t>
      </w:r>
      <w:r>
        <w:rPr/>
        <w:t>Abstract</w:t>
      </w:r>
      <w:r>
        <w:rPr/>
        <w:t>】：</w:t>
      </w:r>
      <w:r>
        <w:rPr/>
        <w:br/>
        <w:br/>
        <w:t>&lt;2014 Deep Research Report on Global Alpha-methylstyrene (AMS) Industry&gt; was professional and depth research report on Global Alpha-methylstyrene (AMS) industry. The report firstly introduced Alpha-methylstyrene (AMS) basic information included Alpha-methylstyrene (AMS) definition classification application industry chain structure industry overview; international market analysis, China domestic market analysis. Global Regional (such as US Europe Asia China Japan etc regions) Global Leading Suppliers, different type products, different applications etc Alpha-methylstyrene (AMS) production and market share, Alpha-methylstyrene (AMS) industry policy and plan, Alpha-methylstyrene (AMS) product specification, manufacturing process, product cost structure etc. then statistics Global key manufacturers Alpha-methylstyrene (AMS) capacity production cost price profit production value gross margin etc details information, at the same time, statistics these manufacturers Alpha-methylstyrene (AMS) products customers application capacity market position company contact information etc company related information, then collect all these manufacturers data and listed Global Alpha-methylstyrene (AMS) capacity production capacity market share production market share supply demand shortage import export consumption etc data statistics, and then introduced Global Alpha-methylstyrene (AMS) 2009-2020 capacity production price cost profit production value gross margin etc information. And also listed Alpha-methylstyrene (AMS) upstream raw materials equipment and downstream client survey analysis and Alpha-methylstyrene (AMS) marketing channels industry development trend and proposals. In the end, the report introduced Alpha-methylstyrene (AMS) new project SWOT analysis Investment feasibility analysis investment return analysis and also give related research conclusions and development trend analysis on Global Alpha-methylstyrene (AMS) industry. In a word, it was a depth research report on Global Alpha-methylstyrene (AMS) industry. And thanks to the support and assistance from Alpha-methylstyrene (AMS) industry chain related technical experts and marketing engineers during Research Team survey and interviews.</w:t>
        <w:br/>
        <w:br/>
        <w:t>Tables of Contents</w:t>
        <w:br/>
        <w:br/>
        <w:t>Chapter One Alpha-methylstyrene (AMS) Industry Overview 1</w:t>
        <w:br/>
        <w:br/>
        <w:t>1.1 Alpha-methylstyrene (AMS) Definition 1</w:t>
        <w:br/>
        <w:br/>
        <w:t>1.2 Alpha-methylstyrene (AMS) Classification and Application 1</w:t>
        <w:br/>
        <w:br/>
        <w:t>1.3 Alpha-methylstyrene (AMS) Industry Chain Structure 2</w:t>
        <w:br/>
        <w:br/>
        <w:t>1.4 Alpha-methylstyrene (AMS) Industry Overview 3</w:t>
        <w:br/>
        <w:br/>
        <w:t>1.5 Alpha-methylstyrene (AMS) Industry Policy Analysis 3</w:t>
        <w:br/>
        <w:br/>
        <w:t>1.6 Alpha-methylstyrene (AMS) Industry News Analysis 4</w:t>
        <w:br/>
        <w:br/>
        <w:t>1.6.1 INEOS and Sinopec Joint Venture 4</w:t>
        <w:br/>
        <w:br/>
        <w:t>Chapter Two Alpha-methylstyrene (AMS) International and China Market Analysis 6</w:t>
        <w:br/>
        <w:br/>
        <w:t>2.1 Alpha-methylstyrene (AMS) Industry International Market Analysis 6</w:t>
        <w:br/>
        <w:br/>
        <w:t>2.1.1 Alpha-methylstyrene (AMS) International Market Development History 6</w:t>
        <w:br/>
        <w:br/>
        <w:t>2.1.2 Alpha-methylstyrene (AMS) Product and Technology Developments 7</w:t>
        <w:br/>
        <w:br/>
        <w:t>2.1.3 Alpha-methylstyrene (AMS) Competitive Landscape Analysis 8</w:t>
        <w:br/>
        <w:br/>
        <w:t>2.1.4 Alpha-methylstyrene (AMS) International Key Countries Development Status 9</w:t>
        <w:br/>
        <w:br/>
        <w:t>2.1.5 Alpha-methylstyrene (AMS) International Market Development Trend 10</w:t>
        <w:br/>
        <w:br/>
        <w:t>2.2 Alpha-methylstyrene (AMS) Industry China Market Analysis 10</w:t>
        <w:br/>
        <w:br/>
        <w:t>2.2.1 Alpha-methylstyrene (AMS) China Market Development History 10</w:t>
        <w:br/>
        <w:br/>
        <w:t>2.2.2 Alpha-methylstyrene (AMS) Product and Technology Developments 11</w:t>
        <w:br/>
        <w:br/>
        <w:t>2.2.3 Alpha-methylstyrene (AMS) Competitive Landscape Analysis 12</w:t>
        <w:br/>
        <w:br/>
        <w:t>2.2.4 Alpha-methylstyrene (AMS) China Key Regions Development Status 13</w:t>
        <w:br/>
        <w:br/>
        <w:t>2.2.5 Alpha-methylstyrene (AMS) China Market Development Trend 14</w:t>
        <w:br/>
        <w:br/>
        <w:t>2.3 Alpha-methylstyrene (AMS) International and China Market Comparison Analysis 15</w:t>
        <w:br/>
        <w:br/>
        <w:t>Chapter Three Alpha-methylstyrene (AMS) Technical Data and Manufacturing Plants Analysis 16</w:t>
        <w:br/>
        <w:br/>
        <w:t>3.1 2014 Global Key Manufacturers Alpha-methylstyrene (AMS) Capacity and Commercial Production Date 16</w:t>
        <w:br/>
        <w:br/>
        <w:t>3.2 2014 Global Key Manufacturers Alpha-methylstyrene (AMS) Manufacturing Plants Distribution 17</w:t>
        <w:br/>
        <w:br/>
        <w:t>3.3 2014 Global Key Manufacturers Alpha-methylstyrene (AMS) R&amp;D Status and Technology Sources 17</w:t>
        <w:br/>
        <w:br/>
        <w:t>3.4 2014 Global Key Manufacturers Alpha-methylstyrene (AMS) Raw Materials Sources Analysis 18</w:t>
        <w:br/>
        <w:br/>
        <w:t>Chapter Four Alpha-methylstyrene (AMS) Production By Regions By Technology By Applications 19</w:t>
        <w:br/>
        <w:br/>
        <w:t>4.1 2009-2014 Alpha-methylstyrene (AMS) Production by Regions 19</w:t>
        <w:br/>
        <w:br/>
        <w:t>4.2 2009-2014 Alpha-methylstyrene (AMS) Production by Technology 19</w:t>
        <w:br/>
        <w:br/>
        <w:t>4.3 2009-2014 Alpha-methylstyrene (AMS) Production by Applications 20</w:t>
        <w:br/>
        <w:br/>
        <w:t>4.4 2009-2014 Alpha-methylstyrene (AMS) Price by key Manufacturers 20</w:t>
        <w:br/>
        <w:br/>
        <w:t>4.5 2009-2014 USA Alpha-methylstyrene (AMS) Capacity Production Price Cost Production Value Analysis 21</w:t>
        <w:br/>
        <w:br/>
        <w:t>4.6 2009-2014 China Alpha-methylstyrene (AMS) Capacity Production Price Cost Production Value Analysis 21</w:t>
        <w:br/>
        <w:br/>
        <w:t>4.7 2009-2014 Europe Alpha-methylstyrene (AMS) Capacity Production Price Cost Production Value Analysis 22</w:t>
        <w:br/>
        <w:br/>
        <w:t>4.8 2009-2014 USA Alpha-methylstyrene (AMS) Supply Import Export Consumption 23</w:t>
        <w:br/>
        <w:br/>
        <w:t>4.9 2009-2014 China Alpha-methylstyrene (AMS) Supply Import Export Consumption 25</w:t>
        <w:br/>
        <w:br/>
        <w:t>4.10 2009-2014 Europe Alpha-methylstyrene (AMS) Supply Import Export Consumption 27</w:t>
        <w:br/>
        <w:br/>
        <w:t>Chapter Five Alpha-methylstyrene (AMS) Manufacturing Process and Cost Structure 29</w:t>
        <w:br/>
        <w:br/>
        <w:t>5.1 Alpha-methylstyrene (AMS) Product Specifications 29</w:t>
        <w:br/>
        <w:br/>
        <w:t>5.2 Alpha-methylstyrene (AMS) Manufacturing Process Analysis 30</w:t>
        <w:br/>
        <w:br/>
        <w:t>5.3 Alpha-methylstyrene (AMS) Cost Structure Analysis 31</w:t>
        <w:br/>
        <w:br/>
        <w:t>5.4 Alpha-methylstyrene (AMS) Price Cost Gross Analysis 31</w:t>
        <w:br/>
        <w:br/>
        <w:t>Chapter Six 2009-2014 Alpha-methylstyrene (AMS) Productions Supply Sales Demand Market Status and Forecast 33</w:t>
        <w:br/>
        <w:br/>
        <w:t>6.1 2009-2014 Alpha-methylstyrene (AMS) Capacity Production Overview 33</w:t>
        <w:br/>
        <w:br/>
        <w:t>6.2 2009-2013 Alpha-methylstyrene (AMS) Production Market Share Analysis 39</w:t>
        <w:br/>
        <w:br/>
        <w:t>6.3 2009-2014 Alpha-methylstyrene (AMS) Demand Overview 49</w:t>
        <w:br/>
        <w:br/>
        <w:t>6.4 2009-2014 Alpha-methylstyrene (AMS) Supply Demand and Shortage Overview 50</w:t>
        <w:br/>
        <w:br/>
        <w:t>6.5 2009-2014 Alpha-methylstyrene (AMS) Import Export Consumption 51</w:t>
        <w:br/>
        <w:br/>
        <w:t>6.6 2009-2014 Alpha-methylstyrene (AMS) Cost Price Production Value Gross Margin 51</w:t>
        <w:br/>
        <w:br/>
        <w:t>Chapter Seven Alpha-methylstyrene (AMS) Key Manufacturers Analysis 53</w:t>
        <w:br/>
        <w:br/>
        <w:t>7.1 RHODIA (SOLVAY) 53</w:t>
        <w:br/>
        <w:br/>
        <w:t>7.1.1 Company Profile 53</w:t>
        <w:br/>
        <w:br/>
        <w:t>7.1.2 Product Picture and Specification 54</w:t>
        <w:br/>
        <w:br/>
        <w:t>7.1.3 Capacity Production Price Cost Production Value 54</w:t>
        <w:br/>
        <w:br/>
        <w:t>7.1.4 Contact Information 56</w:t>
        <w:br/>
        <w:br/>
        <w:t>7.2 INEOS 56</w:t>
        <w:br/>
        <w:br/>
        <w:t>7.2.1 Company Profile 56</w:t>
        <w:br/>
        <w:br/>
        <w:t>7.2.2 Product Picture and Specification 57</w:t>
        <w:br/>
        <w:br/>
        <w:t>7.2.3 Capacity Production Price Cost Production Value 58</w:t>
        <w:br/>
        <w:br/>
        <w:t>7.2.4 Contact Information 60</w:t>
        <w:br/>
        <w:br/>
        <w:t>7.3 Honeywell 61</w:t>
        <w:br/>
        <w:br/>
        <w:t>7.3.1 Company Profile 61</w:t>
        <w:br/>
        <w:br/>
        <w:t>7.3.2 Product Picture and Specification 63</w:t>
        <w:br/>
        <w:br/>
        <w:t>7.3.3 Capacity Production Price Cost Production Value 63</w:t>
        <w:br/>
        <w:br/>
        <w:t>7.3.4 Contact Information 65</w:t>
        <w:br/>
        <w:br/>
        <w:t>7.4 Axiall 65</w:t>
        <w:br/>
        <w:br/>
        <w:t>7.4.1 Company Profile 65</w:t>
        <w:br/>
        <w:br/>
        <w:t>7.4.2 Product Picture and Specification 66</w:t>
        <w:br/>
        <w:br/>
        <w:t>7.4.3 Capacity Production Price Cost Production Value 66</w:t>
        <w:br/>
        <w:br/>
        <w:t>7.4.4 Contact Information 68</w:t>
        <w:br/>
        <w:br/>
        <w:t>7.5CEPSA 68</w:t>
        <w:br/>
        <w:br/>
        <w:t>7.5.1 Company Profile 68</w:t>
        <w:br/>
        <w:br/>
        <w:t>7.5.2 Product Picture and Specification 69</w:t>
        <w:br/>
        <w:br/>
        <w:t>7.5.3 Capacity Production Price Cost Production Value 69</w:t>
        <w:br/>
        <w:br/>
        <w:t>7.5.4 Contact Information 71</w:t>
        <w:br/>
        <w:br/>
        <w:t>7.6 Misubshi Chemical 71</w:t>
        <w:br/>
        <w:br/>
        <w:t>7.6.1 Company Profile 71</w:t>
        <w:br/>
        <w:br/>
        <w:t>7.6.2 Product Picture and Specification 73</w:t>
        <w:br/>
        <w:br/>
        <w:t>7.6.3 Capacity Production Price Cost Production Value 74</w:t>
        <w:br/>
        <w:br/>
        <w:t>7.6.4 Contact Information 75</w:t>
        <w:br/>
        <w:br/>
        <w:t>7.7 Prosperity Chemical 75</w:t>
        <w:br/>
        <w:br/>
        <w:t>7.7.1 Company Profile 76</w:t>
        <w:br/>
        <w:br/>
        <w:t>7.7.2 Product Picture and Specification 77</w:t>
        <w:br/>
        <w:br/>
        <w:t>7.7.3 Capacity Production Price Cost Production Value 77</w:t>
        <w:br/>
        <w:br/>
        <w:t>7.7.4 Contact Information 79</w:t>
        <w:br/>
        <w:br/>
        <w:t>7.8 Haverhill Chemicals 79</w:t>
        <w:br/>
        <w:br/>
        <w:t>7.8.1 Company Profile 79</w:t>
        <w:br/>
        <w:br/>
        <w:t>7.8.2 Product Picture and Specification 80</w:t>
        <w:br/>
        <w:br/>
        <w:t>7.8.3 Capacity Production Price Cost Production Value 81</w:t>
        <w:br/>
        <w:br/>
        <w:t>7.8.4 Contact Information 82</w:t>
        <w:br/>
        <w:br/>
        <w:t>7.9 Arizona Chemical 83</w:t>
        <w:br/>
        <w:br/>
        <w:t>7.9.1 Company Profile 83</w:t>
        <w:br/>
        <w:br/>
        <w:t>7.9.2 Product Picture and Specification 84</w:t>
        <w:br/>
        <w:br/>
        <w:t>7.9.3 Capacity Production Price Cost Production Value 84</w:t>
        <w:br/>
        <w:br/>
        <w:t>7.9.4 Contact Information 86</w:t>
        <w:br/>
        <w:br/>
        <w:t>7.10 Domo Chemicals 86</w:t>
        <w:br/>
        <w:br/>
        <w:t>7.10.1 Company Profile 86</w:t>
        <w:br/>
        <w:br/>
        <w:t>7.10.2 Product Picture and Specification 87</w:t>
        <w:br/>
        <w:br/>
        <w:t>7.10.3 Capacity Production Price Cost Production Value 87</w:t>
        <w:br/>
        <w:br/>
        <w:t>7.10.4 Contact Information 89</w:t>
        <w:br/>
        <w:br/>
        <w:t>7.11 SI Group 89</w:t>
        <w:br/>
        <w:br/>
        <w:t>7.11.1 Company Profile 89</w:t>
        <w:br/>
        <w:br/>
        <w:t>7.11.2 Product Picture and Specification 90</w:t>
        <w:br/>
        <w:br/>
        <w:t>7.11.3 Capacity Production Price Cost Production Value 90</w:t>
        <w:br/>
        <w:br/>
        <w:t>7.11.4 Contact Information 92</w:t>
        <w:br/>
        <w:br/>
        <w:t>7.12The Plaza Group 92</w:t>
        <w:br/>
        <w:br/>
        <w:t>7.12.1 Company Profile 92</w:t>
        <w:br/>
        <w:br/>
        <w:t>7.12.2 Product Picture and Specification 93</w:t>
        <w:br/>
        <w:br/>
        <w:t>7.12.3 Capacity Production Price Cost Production Value 94</w:t>
        <w:br/>
        <w:br/>
        <w:t>7.12.4 Contact Information 96</w:t>
        <w:br/>
        <w:br/>
        <w:t>7.13 Sinopec 96</w:t>
        <w:br/>
        <w:br/>
        <w:t>7.13.1 Company Profile 96</w:t>
        <w:br/>
        <w:br/>
        <w:t>7.13.2 Product Picture and Specification 97</w:t>
        <w:br/>
        <w:br/>
        <w:t>7.13.3 Capacity Production Price Cost Production Value 97</w:t>
        <w:br/>
        <w:br/>
        <w:t>7.13.4 Contact Information 99</w:t>
        <w:br/>
        <w:br/>
        <w:t>7.14 Yangzhou Lida Chemical Co.,Ltd 99</w:t>
        <w:br/>
        <w:br/>
        <w:t>7.14.1 Company Profile 99</w:t>
        <w:br/>
        <w:br/>
        <w:t>7.14.2 Product Picture and Specification 100</w:t>
        <w:br/>
        <w:br/>
        <w:t>7.14.3 Capacity Production Price Cost Production Value 100</w:t>
        <w:br/>
        <w:br/>
        <w:t>7.14.4 Contact Information 102</w:t>
        <w:br/>
        <w:br/>
        <w:t>7.15 Yangzhou Yalong Chemical Co.,Ltd 102</w:t>
        <w:br/>
        <w:br/>
        <w:t>7.15.1 Company Profile 102</w:t>
        <w:br/>
        <w:br/>
        <w:t>7.15.2 Product Picture and Specification 103</w:t>
        <w:br/>
        <w:br/>
        <w:t>7.15.3 Capacity Production Price Cost Production Value 103</w:t>
        <w:br/>
        <w:br/>
        <w:t>7.15.4 Contact Information 105</w:t>
        <w:br/>
        <w:br/>
        <w:t>Chapter Eight Up and Down Stream Industry Analysis 106</w:t>
        <w:br/>
        <w:br/>
        <w:t>8.1 Upstream Raw Materials Price Analysis 106</w:t>
        <w:br/>
        <w:br/>
        <w:t>8.2 Upstream Equipments Market Analysis 107</w:t>
        <w:br/>
        <w:br/>
        <w:t>8.3 Down Stream Demand Analysis 108</w:t>
        <w:br/>
        <w:br/>
        <w:t>8.4 Industry Chain Analysis 109</w:t>
        <w:br/>
        <w:br/>
        <w:t>Chapter Nine Alpha-methylstyrene (AMS) Marketing Channels Analysis 111</w:t>
        <w:br/>
        <w:br/>
        <w:t>9.1 Alpha-methylstyrene (AMS) Marketing Channels Status 111</w:t>
        <w:br/>
        <w:br/>
        <w:t>9.2 Alpha-methylstyrene (AMS) Marketing Channels Characteristic 112</w:t>
        <w:br/>
        <w:br/>
        <w:t>9.3 Alpha-methylstyrene (AMS) Marketing Channels Development Trend 112</w:t>
        <w:br/>
        <w:br/>
        <w:t>Chapter Ten Alpha-methylstyrene (AMS) Industry Development Trend 115</w:t>
        <w:br/>
        <w:br/>
        <w:t>10.1 2014-2020 Alpha-methylstyrene (AMS) Capacity Production Forecast 115</w:t>
        <w:br/>
        <w:br/>
        <w:t>10.2 2014-2020 Alpha-methylstyrene (AMS) Production Market Share Analysis 117</w:t>
        <w:br/>
        <w:br/>
        <w:t>10.3 2014-2020 Alpha-methylstyrene (AMS) Demand Overview 121</w:t>
        <w:br/>
        <w:br/>
        <w:t>10.4 2014-2020 Alpha-methylstyrene (AMS) Supply Demand and Shortage (K Ton) Overview 122</w:t>
        <w:br/>
        <w:br/>
        <w:t>10.5 2014-2020 Alpha-methylstyrene (AMS) Import Export Consumption 123</w:t>
        <w:br/>
        <w:br/>
        <w:t>10.6 2014-2020 Alpha-methylstyrene (AMS) Cost Price Production Value Gross Margin 123</w:t>
        <w:br/>
        <w:br/>
        <w:t>Chapter Eleven Alpha-methylstyrene (AMS) Industry Development Proposals 125</w:t>
        <w:br/>
        <w:br/>
        <w:t>11.1 Macroeconomic Development Countermeasures 125</w:t>
        <w:br/>
        <w:br/>
        <w:t>11.1.1 Macroeconomic policy 126</w:t>
        <w:br/>
        <w:br/>
        <w:t>11.1.2 Specific control measures 127</w:t>
        <w:br/>
        <w:br/>
        <w:t>11.2 New Firms Enter Market Strategy 128</w:t>
        <w:br/>
        <w:br/>
        <w:t>11.3 New Project Investment Proposals 130</w:t>
        <w:br/>
        <w:br/>
        <w:t>11.4 Marketing Channel Strategy Proposals 131</w:t>
        <w:br/>
        <w:br/>
        <w:t>11.5 Competitive Environment Strategy Proposals 132</w:t>
        <w:br/>
        <w:br/>
        <w:t>Chapter Twelve Alpha-methylstyrene (AMS) New Project Investment Feasibility Analysis 132</w:t>
        <w:br/>
        <w:br/>
        <w:t>12.1 Alpha-methylstyrene (AMS) Project SWOT Analysis 132</w:t>
        <w:br/>
        <w:br/>
        <w:t>12.2 Alpha-methylstyrene (AMS) (TMG) New Project Investment Feasibility Analysis 133</w:t>
        <w:br/>
        <w:br/>
        <w:t>12.2.1 Project Name 133</w:t>
        <w:br/>
        <w:br/>
        <w:t>12.2.2 Investment Budget 133</w:t>
        <w:br/>
        <w:br/>
        <w:t>Chapter Thirteen Global Alpha-methylstyrene (AMS) Industry Research Conclusions 133</w:t>
        <w:br/>
        <w:br/>
        <w:t>Tables and Figures</w:t>
        <w:br/>
        <w:br/>
        <w:t>Figure Alpha-methylstyrene (AMS) Molecular Structure 1</w:t>
        <w:br/>
        <w:br/>
        <w:t>Table Alpha-methylstyrene (AMS) Classification and Application 1</w:t>
        <w:br/>
        <w:br/>
        <w:t>Figure Alpha-methylstyrene (AMS) Industry Chain Structure 2</w:t>
        <w:br/>
        <w:br/>
        <w:t>Figure2009-2019 Alpha-methylstyrene (AMS) Industry demand foreast 3</w:t>
        <w:br/>
        <w:br/>
        <w:t>Figure Alpha-methylstyrene (AMS) Product and Technology 7</w:t>
        <w:br/>
        <w:br/>
        <w:t>Figure 2013 Global Major Manufacturers Alpha-methylstyrene (AMS) Production Market Share 8</w:t>
        <w:br/>
        <w:br/>
        <w:t>Figure 2013 Global Major Countries Alpha-methylstyrene (AMS) Production Market Share 9</w:t>
        <w:br/>
        <w:br/>
        <w:t>Figure 2014-2020 Global Alpha-methylstyrene (AMS) Capacity Production (K Ton) Forecast 10</w:t>
        <w:br/>
        <w:br/>
        <w:t>Figure 2013 China Major Manufacturers Alpha-methylstyrene (AMS) Production Market Share 12</w:t>
        <w:br/>
        <w:br/>
        <w:t>Figure 2013 China Major Regions Alpha-methylstyrene (AMS) Production Market Share 13</w:t>
        <w:br/>
        <w:br/>
        <w:t>Figure 2014-2020 China Alpha-methylstyrene (AMS) Capacity Production (K Ton) Forecast 14</w:t>
        <w:br/>
        <w:br/>
        <w:t>Figure 2014-2020 Global Alpha-methylstyrene (AMS) Demand (K Ton) and Growth Rate 15</w:t>
        <w:br/>
        <w:br/>
        <w:t>Table 2013 Global and China Key Manufacturers Alpha-methylstyrene (AMS) Product Line Capacity and Commercial Production Date 16</w:t>
        <w:br/>
        <w:br/>
        <w:t>Table 2013 Manufacturing Base (Factory) Global Regional Distribution 17</w:t>
        <w:br/>
        <w:br/>
        <w:t>Table Global Key Manufacturers Alpha-methylstyrene (AMS) R&amp;D Status and Technology Sources 17</w:t>
        <w:br/>
        <w:br/>
        <w:t>Table Global Key Manufacturers Alpha-methylstyrene (AMS) R&amp;D Raw Materials Sources 18</w:t>
        <w:br/>
        <w:br/>
        <w:t>Table 2009-2014 Global Alpha-methylstyrene (AMS) Production (K Ton) 19</w:t>
        <w:br/>
        <w:br/>
        <w:t>Figure 2013 Global Alpha-methylstyrene (AMS) Production Applications Share 20</w:t>
        <w:br/>
        <w:br/>
        <w:t>Table 2009-2014 key Manufacturers Alpha-methylstyrene (AMS) Price (USD/Ton) 20</w:t>
        <w:br/>
        <w:br/>
        <w:t>Table 2009-2014 USA Alpha-methylstyrene (AMS) Capacity Production Price Cost Production Value Gross Margin 21</w:t>
        <w:br/>
        <w:br/>
        <w:t>Table 2009-2014 China Alpha-methylstyrene (AMS) Capacity Production Price Cost Production Value Gross Margin 21</w:t>
        <w:br/>
        <w:br/>
        <w:t>Table 2009-2014 Europe Alpha-methylstyrene (AMS) Capacity Production Price Cost Production Value Gross Margin 22</w:t>
        <w:br/>
        <w:br/>
        <w:t>Figure 2009-2014 USA Alpha-methylstyrene (AMS) Demand (K Ton) and Growth Rate 23</w:t>
        <w:br/>
        <w:br/>
        <w:t>Table 2009-2014 USA Alpha-methylstyrene (AMS) Supply Demand and Shortage (K Ton) 23</w:t>
        <w:br/>
        <w:br/>
        <w:t>Figure 2009-2014 USA Alpha-methylstyrene (AMS) Import Export (K Ton) and Growth Rate 24</w:t>
        <w:br/>
        <w:br/>
        <w:t>Figure 2009-2014 China Alpha-methylstyrene (AMS) Demand (K Ton) and Growth Rate 25</w:t>
        <w:br/>
        <w:br/>
        <w:t>Table 2009-2014 China Alpha-methylstyrene (AMS) Supply Demand and Shortage (K Ton) 25</w:t>
        <w:br/>
        <w:br/>
        <w:t>Figure 2009-2014 China Alpha-methylstyrene (AMS) Import Export (K Ton) and Growth Rate 26</w:t>
        <w:br/>
        <w:br/>
        <w:t>Figure 2009-2014 Europe Alpha-methylstyrene (AMS) Demand (K Ton) and Growth Rate 27</w:t>
        <w:br/>
        <w:br/>
        <w:t>Table 2009-2014 Europe Alpha-methylstyrene (AMS) Supply Demand and Shortage (K Ton) 27</w:t>
        <w:br/>
        <w:br/>
        <w:t>Figure 2009-2014 Europe Alpha-methylstyrene (AMS) Import Export (K Ton) and Growth Rate 28</w:t>
        <w:br/>
        <w:br/>
        <w:t>Table Alpha-methylstyrene (AMS) Product Specifications List 29</w:t>
        <w:br/>
        <w:br/>
        <w:t>Figure Alpha-methylstyrene (AMS) Manufacturing Process 30</w:t>
        <w:br/>
        <w:br/>
        <w:t>Figure 2013 whole Chemical reaction Consumption price</w:t>
      </w:r>
      <w:r>
        <w:rPr/>
        <w:t>（</w:t>
      </w:r>
      <w:r>
        <w:rPr/>
        <w:t>USD/Ton</w:t>
      </w:r>
      <w:r>
        <w:rPr/>
        <w:t>） </w:t>
      </w:r>
      <w:r>
        <w:rPr/>
        <w:t>31</w:t>
        <w:br/>
        <w:br/>
        <w:t>Table Global Alpha-methylstyrene (AMS) Price Cost Gross Analysis 32</w:t>
        <w:br/>
        <w:br/>
        <w:t>Table China Alpha-methylstyrene (AMS) Price Cost Gross Analysis 32</w:t>
        <w:br/>
        <w:br/>
        <w:t>Table 2009-2014 Global Major Manufacturers Alpha-methylstyrene (AMS) Capacity and Total Capacity (K Ton) List 33</w:t>
        <w:br/>
        <w:br/>
        <w:t>Table 2009-2014 Global Major Manufacturers Alpha-methylstyrene (AMS) Capacity Market Share List 33</w:t>
        <w:br/>
        <w:br/>
        <w:t>Table 2009-2014 Global Major Manufacturers Alpha-methylstyrene (AMS) Production and Total Production (K Ton) List 34</w:t>
        <w:br/>
        <w:br/>
        <w:t>Table 2009-2014 Global Major Manufacturers Alpha-methylstyrene (AMS) Production Market Share List 35</w:t>
        <w:br/>
        <w:br/>
        <w:t>Figure 2009-2014 Global Alpha-methylstyrene (AMS) Capacity Production (K Ton) and Growth Rate 35</w:t>
        <w:br/>
        <w:br/>
        <w:t>Figure 2009-2014 Global Alpha-methylstyrene (AMS) Capacity Production (K Ton) and Capacity Utilization Rate 36</w:t>
        <w:br/>
        <w:br/>
        <w:t>Table 2009-2014 China Major Manufacturers Alpha-methylstyrene (AMS) Capacity and Total Capacity (K Ton) List 36</w:t>
        <w:br/>
        <w:br/>
        <w:t>Table 2009-2014 China Major Manufacturers Alpha-methylstyrene (AMS) Capacity Market Share List 37</w:t>
        <w:br/>
        <w:br/>
        <w:t>Table 2009-2014 China Major Manufacturers Alpha-methylstyrene (AMS) Production and Total Production (K Ton) List 37</w:t>
        <w:br/>
        <w:br/>
        <w:t>Table 2009-2014 China Major Manufacturers Alpha-methylstyrene (AMS) Production Market Share List 37</w:t>
        <w:br/>
        <w:br/>
        <w:t>Figure 2009-2014 China Alpha-methylstyrene (AMS) Capacity Production (K Ton) and Growth Rate 38</w:t>
        <w:br/>
        <w:br/>
        <w:t>Figure 2009-2014 China Alpha-methylstyrene (AMS) Capacity Production (K Ton) and Capacity Utilization Rate 38</w:t>
        <w:br/>
        <w:br/>
        <w:t>Figure 2009 Global Alpha-methylstyrene (AMS) Production Market Share 39</w:t>
        <w:br/>
        <w:br/>
        <w:t>Figure 2010 Global Alpha-methylstyrene (AMS) Production Market Share 40</w:t>
        <w:br/>
        <w:br/>
        <w:t>Figure 2011 Global Alpha-methylstyrene (AMS) Production Market Share 41</w:t>
        <w:br/>
        <w:br/>
        <w:t>Figure 2012 Global Alpha-methylstyrene (AMS) Production Market Share 42</w:t>
        <w:br/>
        <w:br/>
        <w:t>Figure 2013 Global Alpha-methylstyrene (AMS) Production Market Share 43</w:t>
        <w:br/>
        <w:br/>
        <w:t>Figure 2009 China Alpha-methylstyrene (AMS) Production Market Share 44</w:t>
        <w:br/>
        <w:br/>
        <w:t>Figure 2010 China Alpha-methylstyrene (AMS) Production Market Share 45</w:t>
        <w:br/>
        <w:br/>
        <w:t>Figure 2011 China Alpha-methylstyrene (AMS) Production Market Share 46</w:t>
        <w:br/>
        <w:br/>
        <w:t>Figure 2012 China Alpha-methylstyrene (AMS) Production Market Share 47</w:t>
        <w:br/>
        <w:br/>
        <w:t>Figure 2013 China Alpha-methylstyrene (AMS) Production Market Share 48</w:t>
        <w:br/>
        <w:br/>
        <w:t>Figure 2009-2014 Global Alpha-methylstyrene (AMS) Demand (K Ton) and Growth Rate 49</w:t>
        <w:br/>
        <w:br/>
        <w:t>Figure 2009-2014 China Alpha-methylstyrene (AMS) Demand (K Ton) and Growth Rate 50</w:t>
        <w:br/>
        <w:br/>
        <w:t>Table 2009-2014 Global Alpha-methylstyrene (AMS) Supply Demand and Shortage (K Ton) 50</w:t>
        <w:br/>
        <w:br/>
        <w:t>Table 2009-2014 China Alpha-methylstyrene (AMS) Supply Demand and Shortage (K Ton) 50</w:t>
        <w:br/>
        <w:br/>
        <w:t>Figure 2009-2014 China Alpha-methylstyrene (AMS) Import Export (K Ton) and Growth Rate 51</w:t>
        <w:br/>
        <w:br/>
        <w:t>Table 2009-2014 Global Alpha-methylstyrene (AMS) Capacity Production (K Ton) Price Cost Gross (USD/Ton) Production Value (Million USD) Gross Margin 51</w:t>
        <w:br/>
        <w:br/>
        <w:t>Table 2009-2014 China Alpha-methylstyrene (AMS) Capacity Production (K Ton) Price Cost Gross (USD/Ton) Production Value (Million USD) Gross Margin 52</w:t>
        <w:br/>
        <w:br/>
        <w:t>Figure RHODIA (SOLVAY) Alpha-methylstyrene Product Picture and Specification 54</w:t>
        <w:br/>
        <w:br/>
        <w:t>Table 2009-2014 RHODIA (SOLVAY) Alpha-methylstyrene Capacity Production (K Ton) Price Cost Gross (USD/Ton) Production Value (Million USD) Gross Margin 54</w:t>
        <w:br/>
        <w:br/>
        <w:t>Figure 2009-2014 RHODIA (SOLVAY) Alpha-methylstyrene Product Capacity Production (K Ton) and Growth Rate 55</w:t>
        <w:br/>
        <w:br/>
        <w:t>Figure 2009-2014 RHODIA (SOLVAY) Alpha-methylstyrene Product Production Global Market Share 55</w:t>
        <w:br/>
        <w:br/>
        <w:t>Figure INEOS Alpha-methylstyrene Product Picture and Specification 57</w:t>
        <w:br/>
        <w:br/>
        <w:t>Table 2009-2014 INEOS Alpha-methylstyrene Capacity Production (K Ton) Price Cost Gross (USD/Ton) Production Value (Million USD) Gross Margin 58</w:t>
        <w:br/>
        <w:br/>
        <w:t>Figure 2009-2014 INEOS Alpha-methylstyrene Product Capacity Production (K Ton) and Growth Rate 59</w:t>
        <w:br/>
        <w:br/>
        <w:t>Figure 2009-2014 INEOS Alpha-methylstyrene Product Production Global Market Share 59</w:t>
        <w:br/>
        <w:br/>
        <w:t>Figure Honeywell Alpha-methylstyrene Product Picture and Specification 63</w:t>
        <w:br/>
        <w:br/>
        <w:t>Table 2009-2014 Honeywell Alpha-methylstyrene Capacity Production (K Ton) Price Cost Gross (USD/Ton) Production Value (Million USD) Gross Margin 63</w:t>
        <w:br/>
        <w:br/>
        <w:t>Figure 2009-2014 Honeywell Alpha-methylstyrene Product Capacity Production (K Ton) and Growth Rate 64</w:t>
        <w:br/>
        <w:br/>
        <w:t>Figure 2009-2014 Honeywell Alpha-methylstyrene Product Production Global Market Share 64</w:t>
        <w:br/>
        <w:br/>
        <w:t>Figure Axiall Alpha-methylstyrene Product Picture and Specification 66</w:t>
        <w:br/>
        <w:br/>
        <w:t>Table 2009-2014 Axiall Alpha-methylstyrene Capacity Production (K Ton) Price Cost Gross (USD/Ton) Production Value (Million USD) Gross Margin 66</w:t>
        <w:br/>
        <w:br/>
        <w:t>Figure 2009-2014 Axiall Alpha-methylstyrene Product Capacity Production (K Ton) and Growth Rate 67</w:t>
        <w:br/>
        <w:br/>
        <w:t>Figure 2009-2014 Axiall Alpha-methylstyrene Product Production Global Market Share 68</w:t>
        <w:br/>
        <w:br/>
        <w:t>CEPSA Alpha-methylstyrene Product Specification 69</w:t>
        <w:br/>
        <w:br/>
        <w:t>Table 2009-2014 CEPSA Alpha-methylstyrene Capacity Production (K Ton) Price Cost Gross (USD/Ton) Production Value (Million USD) Gross Margin 69</w:t>
        <w:br/>
        <w:br/>
        <w:t>Figure 2009-2014 CEPSA Alpha-methylstyrene Product Capacity Production (K Ton) and Growth Rate 70</w:t>
        <w:br/>
        <w:br/>
        <w:t>Figure 2009-2014 CEPSA Alpha-methylstyrene Product Production Global Market Share 71</w:t>
        <w:br/>
        <w:br/>
        <w:t>Figure Misubshi Chemical Alpha-methylstyrene Product Picture and Specification 73</w:t>
        <w:br/>
        <w:br/>
        <w:t>Table 2009-2014 Misubshi Chemical Alpha-methylstyrene Capacity Production (K Ton) Price Cost Gross (USD/Ton) Production Value (Million USD) Gross Margin 74</w:t>
        <w:br/>
        <w:br/>
        <w:t>Figure 2009-2014 Misubshi Chemical Alpha-methylstyrene Product Capacity Production (K Ton) and Growth Rate 74</w:t>
        <w:br/>
        <w:br/>
        <w:t>Figure 2009-2014 Misubshi Chemical Alpha-methylstyrene Product Production Global Market Share 75</w:t>
        <w:br/>
        <w:br/>
        <w:t>Table Prosperity Chemical Alpha-methylstyrene Product Specification 77</w:t>
        <w:br/>
        <w:br/>
        <w:t>Table 2009-2014 Prosperity Chemical Alpha-methylstyrene Capacity Production (K Ton) Price Cost Gross (USD/Ton) Production Value (Million USD) Gross Margin 77</w:t>
        <w:br/>
        <w:br/>
        <w:t>Figure 2009-2014 Prosperity Chemical Alpha-methylstyrene Product Capacity Production (K Ton) and Growth Rate 78</w:t>
        <w:br/>
        <w:br/>
        <w:t>Figure 2009-2014 Prosperity Chemical Alpha-methylstyrene Product Production Global Market Share 78</w:t>
        <w:br/>
        <w:br/>
        <w:t>Figure Haverhill Chemicals Alpha-methylstyrene Product Specification 80</w:t>
        <w:br/>
        <w:br/>
        <w:t>Table 2009-2014 Haverhill Chemicals Alpha-methylstyrene Capacity Production (K Ton) Price Cost Gross (USD/Ton) Production Value (Million USD) Gross Margin 81</w:t>
        <w:br/>
        <w:br/>
        <w:t>Figure 2009-2014 Haverhill Chemicals Alpha-methylstyrene Product Capacity Production (K Ton) and Growth Rate 81</w:t>
        <w:br/>
        <w:br/>
        <w:t>Figure 2009-2014 Haverhill Chemicals Alpha-methylstyrene Product Production Global Market Share 82</w:t>
        <w:br/>
        <w:br/>
        <w:t>Figure Arizona Chemical Alpha-methylstyrene Product Specification 84</w:t>
        <w:br/>
        <w:br/>
        <w:t>Table 2009-2014 Arizona Chemical Alpha-methylstyrene Capacity Production (K Ton) Price Cost Gross (USD/Ton) Production Value (Million USD) Gross Margin 84</w:t>
        <w:br/>
        <w:br/>
        <w:t>Figure 2009-2014 Arizona Chemical Alpha-methylstyrene Product Capacity Production (K Ton) and Growth Rate 85</w:t>
        <w:br/>
        <w:br/>
        <w:t>Figure 2009-2014 Arizona Chemical Alpha-methylstyrene Product Production Global Market Share 85</w:t>
        <w:br/>
        <w:br/>
        <w:t>Figure Domo Chemicals Alpha-methylstyrene Product Specification 87</w:t>
        <w:br/>
        <w:br/>
        <w:t>Table 2009-2014 Domo Chemicals Alpha-methylstyrene Capacity Production (K Ton) Price Cost Gross (USD/Ton) Production Value (Million USD) Gross Margin 87</w:t>
        <w:br/>
        <w:br/>
        <w:t>Figure 2009-2014 Domo Chemicals Alpha-methylstyrene Product Capacity Production (K Ton) and Growth Rate 88</w:t>
        <w:br/>
        <w:br/>
        <w:t>Figure 2009-2014 Domo Chemicals Alpha-methylstyrene Product Production Global Market Share 88</w:t>
        <w:br/>
        <w:br/>
        <w:t>Figure SI Group Alpha-methylstyrene Product Picture and Specification 90</w:t>
        <w:br/>
        <w:br/>
        <w:t>Table 2009-2014 SI Group Alpha-methylstyrene Capacity Production (K Ton) Price Cost Gross (USD/Ton) Production Value (Million USD) Gross Margin 90</w:t>
        <w:br/>
        <w:br/>
        <w:t>Figure 2009-2014 SI Group Alpha-methylstyrene Product Capacity Production (K Ton) and Growth Rate 91</w:t>
        <w:br/>
        <w:br/>
        <w:t>Figure 2009-2014 SI Group Alpha-methylstyrene Product Production Global Market Share 91</w:t>
        <w:br/>
        <w:br/>
        <w:t>Figure The Plaza Group Alpha-methylstyrene Product Picture 93</w:t>
        <w:br/>
        <w:br/>
        <w:t>Table Alpha-methylstyrene Product Specification 93</w:t>
        <w:br/>
        <w:br/>
        <w:t>Table 2009-2014 Alpha-methylstyrene Capacity Production (K Ton) Price Cost Gross (USD/Ton) Production Value (Million USD) Gross Margin 94</w:t>
        <w:br/>
        <w:br/>
        <w:t>Figure 2009-2014 The Plaza Group Alpha-methylstyrene Product Capacity Production (K Ton) and Growth Rate 95</w:t>
        <w:br/>
        <w:br/>
        <w:t>Figure 2009-2014 The Plaza Group Alpha-methylstyrene Product Production Global Market Share 95</w:t>
        <w:br/>
        <w:br/>
        <w:t>Figure Sinopec Alpha-methylstyrene Product Picture and Specification 97</w:t>
        <w:br/>
        <w:br/>
        <w:t>Table 2009-2014 Sinopec Alpha-methylstyrene Capacity Production (K Ton) Price Cost Gross (USD/Ton) Production Value (Million USD) Gross Margin 97</w:t>
        <w:br/>
        <w:br/>
        <w:t>Figure 2009-2014 Sinopec Alpha-methylstyrene Product Capacity Production (K Ton) and Growth Rate 98</w:t>
        <w:br/>
        <w:br/>
        <w:t>Figure 2009-2014 Sinopec Alpha-methylstyrene Product Production Global Market Share 98</w:t>
        <w:br/>
        <w:br/>
        <w:t>Figure Lida Chemical Alpha-methylstyrene Product Picture and Specification 100</w:t>
        <w:br/>
        <w:br/>
        <w:t>Table 2009-2014 Lida Chemical Alpha-methylstyrene Capacity Production (K Ton) Price Cost Gross (USD/Ton) Production Value (Million USD) Gross Margin 100</w:t>
        <w:br/>
        <w:br/>
        <w:t>Figure 2009-2014 Lida Chemical Alpha-methylstyrene Product Capacity Production (K Ton) and Growth Rate 101</w:t>
        <w:br/>
        <w:br/>
        <w:t>Figure 2009-2014 Lida Chemical Alpha-methylstyrene Product Production Global Market Share 101</w:t>
        <w:br/>
        <w:br/>
        <w:t>Figure Yalong Chemical Alpha-methylstyrene Product Picture and Specification 103</w:t>
        <w:br/>
        <w:br/>
        <w:t>Table 2009-2014 Yalong Chemical Alpha-methylstyrene Capacity Production (K Ton) Price Cost Gross (USD/Ton) Production Value (Million USD) Gross Margin 103</w:t>
        <w:br/>
        <w:br/>
        <w:t>Figure 2009-2014 Yalong Chemical Alpha-methylstyrene Product Capacity Production (K Ton) and Growth Rate 104</w:t>
        <w:br/>
        <w:br/>
        <w:t>Figure2009-2014 Yalong Chemical Alpha-methylstyrene Product Production Global Market Share 104</w:t>
        <w:br/>
        <w:br/>
        <w:t>Figure2011-2014 benzene price trend 106</w:t>
        <w:br/>
        <w:br/>
        <w:t>Figure2011-2014 Phenol price trend 106</w:t>
        <w:br/>
        <w:br/>
        <w:t>Figure2011-2014 Acetone price trend 107</w:t>
        <w:br/>
        <w:br/>
        <w:t>Figure Adiabatic Fixed-Bed Reactor 107</w:t>
        <w:br/>
        <w:br/>
        <w:t>Figure Oxidation tower 108</w:t>
        <w:br/>
        <w:br/>
        <w:t>Table Major AMS Down Stream consuming companies list (By country) 108</w:t>
        <w:br/>
        <w:br/>
        <w:t>Table AMS consuming volumes by application field 109</w:t>
        <w:br/>
        <w:br/>
        <w:t>Figure Alpha-methylstyrene (AMS) Marketing Channels Status 111</w:t>
        <w:br/>
        <w:br/>
        <w:t>Figure 2014-2020 Global Alpha-methylstyrene (AMS) Capacity Production (K Ton) Forecast 115</w:t>
        <w:br/>
        <w:br/>
        <w:t>Figure 2014-2020 China Alpha-methylstyrene (AMS) Capacity Production (K Ton) Forecast 116</w:t>
        <w:br/>
        <w:br/>
        <w:t>Figure 2014 Global Alpha-methylstyrene (AMS) Production Market Share 117</w:t>
        <w:br/>
        <w:br/>
        <w:t>Figure 2020 Global Alpha-methylstyrene (AMS) Production Market Share 118</w:t>
        <w:br/>
        <w:br/>
        <w:t>Figure 2014 China Alpha-methylstyrene (AMS) Production Market Share 119</w:t>
        <w:br/>
        <w:br/>
        <w:t>Figure 2020 China Alpha-methylstyrene (AMS) Production Market Share 120</w:t>
        <w:br/>
        <w:br/>
        <w:t>Figure 2014-2020 Global Alpha-methylstyrene (AMS) Demand (K Ton) and Growth Rate 121</w:t>
        <w:br/>
        <w:br/>
        <w:t>Figure 2014-2020 China Alpha-methylstyrene (AMS) Demand (K Ton) and Growth Rate 122</w:t>
        <w:br/>
        <w:br/>
        <w:t>Figure 2014-2020 Global Alpha-methylstyrene (AMS) Supply Demand and Shortage (K Ton) 122</w:t>
        <w:br/>
        <w:br/>
        <w:t>Figure 2014-2020 China Alpha-methylstyrene (AMS) Supply Demand and Shortage (K Ton) 122</w:t>
        <w:br/>
        <w:br/>
        <w:t>Figure 2014-2020 China Alpha-methylstyrene (AMS) Import Export (K Ton) and Growth Rate 123</w:t>
        <w:br/>
        <w:br/>
        <w:t>Table 2014-2020 Global Alpha-methylstyrene (AMS) Capacity Production (K Ton) Price Cost Gross (USD/Ton) Production Value (Million USD) Gross Margin 123</w:t>
        <w:br/>
        <w:br/>
        <w:t>Table 2014-2020 China Alpha-methylstyrene (AMS) Capacity Production (K Ton) Price Cost Gross (USD/Ton) Production Value (Million USD) Gross Margin 124</w:t>
        <w:br/>
        <w:br/>
        <w:t>Table Macroeconomic Development Countermeasures Analysis 125</w:t>
        <w:br/>
        <w:br/>
        <w:t>Table New Firms Enter Market Strategy 128</w:t>
        <w:br/>
        <w:br/>
        <w:t>Table New Project Investment Proposals 130</w:t>
        <w:br/>
        <w:br/>
        <w:t>Figure Alpha-methylstyrene (AMS) Marketing Channel Strategy Proposals 131</w:t>
        <w:br/>
        <w:br/>
        <w:t>Table Alpha-methylstyrene (AMS)Marketing Channel Strategy Proposals 131</w:t>
        <w:br/>
        <w:br/>
        <w:t>Table Competitive Environment Strategy Proposals 132</w:t>
        <w:br/>
        <w:br/>
        <w:t>Table Alpha-methylstyrene (AMS) Project SWOT Analysis 132</w:t>
        <w:br/>
        <w:br/>
        <w:t>Table Annual output of 10K Ton Alpha-methylstyrene (AMS) Project Investment Return and Feasibility Analysis 13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11/12/142337dod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11/12/142337dody.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